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DT WOMEN’S UNIVERSITY-MUMB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ADEMIC YEAR 20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Sc. Microbiolog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88"/>
        <w:gridCol w:w="950"/>
        <w:gridCol w:w="4507"/>
        <w:gridCol w:w="823"/>
        <w:gridCol w:w="809"/>
      </w:tblGrid>
      <w:tr>
        <w:trPr>
          <w:trHeight w:val="435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mary B.Sc. Microbiology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s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ester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er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rks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dit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Y.B.Sc.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als of Microbiolo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02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lied 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2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tical based on 107101 &amp; 10710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 Total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Y.B.Sc.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1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als of Microbiolo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102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lied 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2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tical based on 207101 &amp; 20710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 Total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.Y.B.Sc.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1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eral 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102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2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tical based on 307101 &amp; 30710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 Total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.Y.B.Sc.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1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eral 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102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2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tical based on 407101 &amp; 40710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 Tota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.Y.B.Sc.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1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eral 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102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cal 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103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bial Biochemistr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104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ustrial 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2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tical based on 507101 &amp; 50710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202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tical based on 507103 &amp; 50710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 Total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.Y.B.Sc.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eral 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02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cal 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03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bial Biochemistr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04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ustrial Microbiology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01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tical based on 607101 &amp; 60710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02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tical based on 607103 &amp; 60710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 Tota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 Total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ER-1 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UNDAMENTALS OF MICROBIOLOG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ESTER –I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CREDITS: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LECTURES: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ves: 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introduce the subject of Microbiology as one of the fundamental science subject. 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understand the cell structure of prokaryotic cell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28"/>
        </w:rPr>
        <w:t>To compare prokaryotic cell structure with that of eukaryotic cell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28"/>
        </w:rPr>
        <w:t>To understand the nature of growth in prokaryotes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understand the principles of nutrition, cultivation and preservation of microorganism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PER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ED MICROBI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–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UMBER OF CREDITS: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LECTURES: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ves: 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learn different staining procedures used in the study of morphological and structural aspects of bacteria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understand the concepts of aseptic techniques in bacterial cultivation and enumeration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understand different methods of sterilization and disinfection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learn different instruments that assist in the microbiology laborator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szCs w:val="20"/>
        </w:rPr>
        <w:t xml:space="preserve">PAPER I: </w:t>
      </w:r>
      <w:r>
        <w:rPr>
          <w:b w:val="false"/>
          <w:szCs w:val="20"/>
        </w:rPr>
        <w:t xml:space="preserve"> </w:t>
      </w:r>
      <w:r>
        <w:rPr>
          <w:bCs w:val="false"/>
          <w:sz w:val="28"/>
          <w:szCs w:val="28"/>
        </w:rPr>
        <w:t>FUNDAMENTALS OF MICROBIOLOGY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</w:t>
      </w:r>
      <w:r>
        <w:rPr/>
        <w:t xml:space="preserve"> </w:t>
      </w:r>
      <w:r>
        <w:rPr/>
        <w:t xml:space="preserve">SEMESTER I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660"/>
        <w:gridCol w:w="15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LECTURES</w:t>
            </w:r>
          </w:p>
        </w:tc>
      </w:tr>
      <w:tr>
        <w:trPr>
          <w:trHeight w:val="23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 TO MICROBIOLOGY: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diversity in microbial world                               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y and scope of Microbiology 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Light Microscopy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Safety in Microb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KARYOTIC CELL STRUCTURE:</w:t>
            </w:r>
          </w:p>
          <w:p>
            <w:pPr>
              <w:pStyle w:val="ListParagraph"/>
              <w:numPr>
                <w:ilvl w:val="0"/>
                <w:numId w:val="3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Cs/>
              </w:rPr>
              <w:t xml:space="preserve">Major features of prokaryotic cell structure.  </w:t>
            </w:r>
          </w:p>
          <w:p>
            <w:pPr>
              <w:pStyle w:val="ListParagraph"/>
              <w:numPr>
                <w:ilvl w:val="0"/>
                <w:numId w:val="3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>Micrometry.</w:t>
            </w:r>
          </w:p>
          <w:p>
            <w:pPr>
              <w:pStyle w:val="ListParagraph"/>
              <w:numPr>
                <w:ilvl w:val="0"/>
                <w:numId w:val="3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>Comparison with eucaryotic cell structure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</w:rPr>
              <w:t>Introduction to Fungi, Algae and Protozo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TRITION AND CULTIVATION OF MICROORGANISMS(bacteria and fungi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Nutritional requirements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18"/>
              <w:rPr>
                <w:bCs/>
              </w:rPr>
            </w:pPr>
            <w:r>
              <w:rPr>
                <w:bCs/>
              </w:rPr>
              <w:t>Macronutrients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18"/>
              <w:rPr>
                <w:bCs/>
              </w:rPr>
            </w:pPr>
            <w:r>
              <w:rPr>
                <w:bCs/>
              </w:rPr>
              <w:t xml:space="preserve">Micronutrients. 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18"/>
              <w:rPr>
                <w:bCs/>
              </w:rPr>
            </w:pPr>
            <w:r>
              <w:rPr>
                <w:bCs/>
              </w:rPr>
              <w:t>Nutritional classification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18"/>
              <w:rPr>
                <w:bCs/>
              </w:rPr>
            </w:pPr>
            <w:r>
              <w:rPr>
                <w:bCs/>
              </w:rPr>
              <w:t xml:space="preserve">cultivation of  bacteria and Fungi   </w:t>
            </w:r>
          </w:p>
          <w:p>
            <w:pPr>
              <w:pStyle w:val="ListParagraph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Cs/>
              </w:rPr>
              <w:t>Principles underlying cultivation and preservation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92" w:hanging="1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Components of media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92" w:hanging="1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Design of the media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92" w:hanging="1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Preservation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ACTICALS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UNDAMENTALS OF MICROBIOLOG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PAPER : I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EMESTER: I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and care of microscope and use of oil immersion lens.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morphology of bacteria using stained slides.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ment of size of stained bacteria (Micrometry)(use yeast or stained curd whey sample)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morphology of fungi using wet mount preparation.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slides of algae and protozoa.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ivation of microorganisms (bacteria and fungi) in solid and liquid media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minimal growth requirements of bacteria.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ind w:left="36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eservation of cultures by 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soil stock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al oil overlay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 culture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 transfer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ophilization(Youtube/video film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and disposal of used cultures and materials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signment on contribution of a scientist.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jc w:val="lef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PER II  APPLIED MICROBIOLOGY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: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0"/>
        <w:gridCol w:w="16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LECTUR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IC TECHNIQUES IN MICROBIOLO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 xml:space="preserve">Staining techniques </w:t>
            </w:r>
          </w:p>
          <w:p>
            <w:pPr>
              <w:pStyle w:val="Normal"/>
              <w:numPr>
                <w:ilvl w:val="0"/>
                <w:numId w:val="2"/>
              </w:numPr>
              <w:ind w:left="882" w:hanging="162"/>
              <w:rPr>
                <w:bCs/>
              </w:rPr>
            </w:pPr>
            <w:r>
              <w:rPr>
                <w:bCs/>
              </w:rPr>
              <w:t>Dyes and simple staining</w:t>
            </w:r>
          </w:p>
          <w:p>
            <w:pPr>
              <w:pStyle w:val="Normal"/>
              <w:numPr>
                <w:ilvl w:val="0"/>
                <w:numId w:val="2"/>
              </w:numPr>
              <w:ind w:left="882" w:hanging="162"/>
              <w:rPr>
                <w:bCs/>
              </w:rPr>
            </w:pPr>
            <w:r>
              <w:rPr>
                <w:bCs/>
              </w:rPr>
              <w:t>Differential staining</w:t>
            </w:r>
          </w:p>
          <w:p>
            <w:pPr>
              <w:pStyle w:val="Normal"/>
              <w:numPr>
                <w:ilvl w:val="0"/>
                <w:numId w:val="2"/>
              </w:numPr>
              <w:ind w:left="-1728" w:hanging="90"/>
              <w:jc w:val="center"/>
              <w:rPr>
                <w:bCs/>
              </w:rPr>
            </w:pPr>
            <w:r>
              <w:rPr>
                <w:bCs/>
              </w:rPr>
              <w:t>Staining specific structures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</w:rPr>
            </w:pPr>
            <w:r>
              <w:rPr>
                <w:bCs/>
              </w:rPr>
              <w:t>Cultural techniques</w:t>
            </w:r>
          </w:p>
          <w:p>
            <w:pPr>
              <w:pStyle w:val="Normal"/>
              <w:numPr>
                <w:ilvl w:val="0"/>
                <w:numId w:val="42"/>
              </w:numPr>
              <w:ind w:left="882" w:hanging="162"/>
              <w:rPr>
                <w:bCs/>
              </w:rPr>
            </w:pPr>
            <w:r>
              <w:rPr>
                <w:bCs/>
              </w:rPr>
              <w:t>Aseptic techniques</w:t>
            </w:r>
          </w:p>
          <w:p>
            <w:pPr>
              <w:pStyle w:val="Normal"/>
              <w:numPr>
                <w:ilvl w:val="0"/>
                <w:numId w:val="42"/>
              </w:numPr>
              <w:ind w:left="882" w:hanging="162"/>
              <w:rPr>
                <w:bCs/>
              </w:rPr>
            </w:pPr>
            <w:r>
              <w:rPr>
                <w:bCs/>
              </w:rPr>
              <w:t>Isolation techniques</w:t>
            </w:r>
          </w:p>
          <w:p>
            <w:pPr>
              <w:pStyle w:val="Normal"/>
              <w:numPr>
                <w:ilvl w:val="0"/>
                <w:numId w:val="42"/>
              </w:numPr>
              <w:ind w:left="882" w:hanging="162"/>
              <w:rPr>
                <w:bCs/>
              </w:rPr>
            </w:pPr>
            <w:r>
              <w:rPr>
                <w:bCs/>
              </w:rPr>
              <w:t>Enumeration techniqu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Surface spread method and pour plate metho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Use of counting chamber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DM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OL OF MICROORGANISMS: STERILIZATION &amp; DISINFECTIO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Sterilization metho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Heat –moist and dry he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Filt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Gamma r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UV ray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Chemical disinfectants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henolics, alcohols, Chlorhexidines, Halogens, Quaternary ammonium compounds, Heavy metals, Aldehydes, Peroxyg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SIC INSTRUMENTATION IN MICROBIOLOGY –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Parts, operation and  functioning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32" w:hanging="270"/>
              <w:contextualSpacing/>
              <w:jc w:val="left"/>
              <w:rPr/>
            </w:pPr>
            <w:r>
              <w:rPr/>
              <w:t>Autoclav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432" w:leader="none"/>
                <w:tab w:val="right" w:pos="8640" w:leader="none"/>
              </w:tabs>
              <w:ind w:left="432" w:hanging="90"/>
              <w:rPr/>
            </w:pPr>
            <w:r>
              <w:rPr/>
              <w:t>Hot ai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432" w:leader="none"/>
                <w:tab w:val="right" w:pos="8640" w:leader="none"/>
              </w:tabs>
              <w:ind w:left="612" w:hanging="180"/>
              <w:rPr/>
            </w:pPr>
            <w:r>
              <w:rPr/>
              <w:t xml:space="preserve">Incubator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432" w:leader="none"/>
                <w:tab w:val="right" w:pos="8640" w:leader="none"/>
              </w:tabs>
              <w:ind w:left="612" w:hanging="180"/>
              <w:rPr/>
            </w:pPr>
            <w:r>
              <w:rPr/>
              <w:t>Membrane filters and their typ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ACTICALS </w:t>
      </w:r>
    </w:p>
    <w:p>
      <w:pPr>
        <w:pStyle w:val="Heading1"/>
        <w:rPr/>
      </w:pPr>
      <w:r>
        <w:rPr>
          <w:bCs w:val="false"/>
          <w:sz w:val="28"/>
          <w:szCs w:val="28"/>
        </w:rPr>
        <w:t>APPLIED MICROBIOLOG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PAPER :II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EMESTER: I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chrome staining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ive staining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 staining of sputum sample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taining to demonstrate capsule/ stain cell wall /metachromatic granules/lipids/endospore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ptic transfer technique of liquid and solid material with and without pipette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 to tube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 to plate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k to tube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ion by streak plate method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meration of viable count Surface spread and Pour plate method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meration of  total count by using Hemocytometer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effect of UV radiations on survival of microorganisms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idation of  Autoclave (biological) and  Hot air Oven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Assignment on Survey of disinfectants / antiseptics (hand wash) available in the market, their mode of action and active ingredient used in i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ER-1 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UNDAMENTALS OF MICROBIOLOG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ESTER –II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CREDITS: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LECTURES: 30</w:t>
      </w:r>
    </w:p>
    <w:p>
      <w:pPr>
        <w:pStyle w:val="ListParagraph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ctives: </w:t>
      </w:r>
    </w:p>
    <w:p>
      <w:pPr>
        <w:pStyle w:val="ListParagraph"/>
        <w:numPr>
          <w:ilvl w:val="0"/>
          <w:numId w:val="18"/>
        </w:numPr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understand the chemical basis of cell structure.</w:t>
      </w:r>
    </w:p>
    <w:p>
      <w:pPr>
        <w:pStyle w:val="ListParagraph"/>
        <w:numPr>
          <w:ilvl w:val="0"/>
          <w:numId w:val="18"/>
        </w:numPr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know the important biomolecules of the cell and understand the relation between the function of cell and the biomolecule.</w:t>
      </w:r>
    </w:p>
    <w:p>
      <w:pPr>
        <w:pStyle w:val="ListParagraph"/>
        <w:numPr>
          <w:ilvl w:val="0"/>
          <w:numId w:val="18"/>
        </w:numPr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 understand the important characteristics of selected groups of microorganisms, viz. Viruses, Rickettsia and Chlamyd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PAPER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ED MICROBI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–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UMBER OF CREDITS: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LECTURES: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To understand </w:t>
      </w:r>
    </w:p>
    <w:p>
      <w:pPr>
        <w:pStyle w:val="ListParagraph"/>
        <w:numPr>
          <w:ilvl w:val="0"/>
          <w:numId w:val="24"/>
        </w:numPr>
        <w:tabs>
          <w:tab w:val="clear" w:pos="720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importance of microorganisms in air with respect to incidence of infections, and realize the need for air sanitation.</w:t>
      </w:r>
    </w:p>
    <w:p>
      <w:pPr>
        <w:pStyle w:val="ListParagraph"/>
        <w:numPr>
          <w:ilvl w:val="0"/>
          <w:numId w:val="24"/>
        </w:numPr>
        <w:tabs>
          <w:tab w:val="clear" w:pos="720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 understand the   role of microorganisms in the preparation of some fermented foods, beverages and waste utilization. </w:t>
      </w:r>
    </w:p>
    <w:p>
      <w:pPr>
        <w:pStyle w:val="ListParagraph"/>
        <w:numPr>
          <w:ilvl w:val="0"/>
          <w:numId w:val="24"/>
        </w:numPr>
        <w:tabs>
          <w:tab w:val="clear" w:pos="720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understand the effect of environment on survival and growth of bac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Cs w:val="20"/>
        </w:rPr>
        <w:t xml:space="preserve">PAPER I: </w:t>
      </w:r>
      <w:r>
        <w:rPr>
          <w:b w:val="false"/>
          <w:szCs w:val="20"/>
        </w:rPr>
        <w:t xml:space="preserve"> </w:t>
      </w:r>
      <w:r>
        <w:rPr>
          <w:bCs w:val="false"/>
          <w:sz w:val="28"/>
          <w:szCs w:val="28"/>
        </w:rPr>
        <w:t>FUNDAMENTALS OF MICROBIOLOGY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SEMESTER : II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UNI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TOP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UMBER OF LECTU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EMICAL BASIS OF LIFE-I</w:t>
            </w:r>
          </w:p>
          <w:p>
            <w:pPr>
              <w:pStyle w:val="ListParagraph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Water: Structure and interaction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Study of carbohydrates.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12" w:leader="none"/>
              </w:tabs>
              <w:ind w:left="792" w:hanging="132"/>
              <w:rPr/>
            </w:pPr>
            <w:r>
              <w:rPr/>
              <w:t>Types of sugars-Monosaccharide-aldoses, ketoses, classification and  isomerism in carbohydrates, anomers and enantiomers of sugars.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Glycoside bonds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1-4;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,1-6 etc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702" w:leader="none"/>
              </w:tabs>
              <w:ind w:left="792" w:hanging="90"/>
              <w:rPr/>
            </w:pPr>
            <w:r>
              <w:rPr/>
              <w:t>Disaccharides with examples, polysaccharides-linear, branched, heterpolysaccharides and homopoysaccharides with examples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702" w:leader="none"/>
              </w:tabs>
              <w:ind w:left="792" w:hanging="90"/>
              <w:rPr>
                <w:b/>
                <w:b/>
              </w:rPr>
            </w:pPr>
            <w:r>
              <w:rPr/>
              <w:t>Chemical properties of carbohyd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EMICAL BASIS OF LIFE-II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/>
              <w:t>Study of amino acids and protein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062" w:leader="none"/>
              </w:tabs>
              <w:ind w:left="792" w:hanging="180"/>
              <w:rPr/>
            </w:pPr>
            <w:r>
              <w:rPr/>
              <w:t>Concept of zwitterion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062" w:leader="none"/>
              </w:tabs>
              <w:ind w:left="792" w:hanging="180"/>
              <w:rPr/>
            </w:pPr>
            <w:r>
              <w:rPr/>
              <w:t>Classification of amino acids and protein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062" w:leader="none"/>
              </w:tabs>
              <w:ind w:left="792" w:hanging="180"/>
              <w:rPr/>
            </w:pPr>
            <w:r>
              <w:rPr/>
              <w:t>Chemical properties of amino acids and proteins.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/>
              <w:t xml:space="preserve">Study of nucleic acids.   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62" w:leader="none"/>
              </w:tabs>
              <w:ind w:left="1062" w:hanging="222"/>
              <w:rPr/>
            </w:pPr>
            <w:r>
              <w:rPr/>
              <w:t>Structural building blocks of nucleic acids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62" w:leader="none"/>
              </w:tabs>
              <w:ind w:left="1062" w:hanging="222"/>
              <w:rPr/>
            </w:pPr>
            <w:r>
              <w:rPr/>
              <w:t>Types of nucleic acids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72" w:leader="none"/>
              </w:tabs>
              <w:ind w:left="1062" w:hanging="360"/>
              <w:rPr/>
            </w:pPr>
            <w:r>
              <w:rPr/>
              <w:t xml:space="preserve"> </w:t>
            </w:r>
            <w:r>
              <w:rPr/>
              <w:t>Chemical properties of nucleic acid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tudy of lipids.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82" w:leader="none"/>
              </w:tabs>
              <w:ind w:left="972" w:hanging="222"/>
              <w:rPr/>
            </w:pPr>
            <w:r>
              <w:rPr/>
              <w:t xml:space="preserve">Structural building blocks of lipids-glycerol, fatty acids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82" w:leader="none"/>
              </w:tabs>
              <w:ind w:left="972" w:hanging="222"/>
              <w:rPr/>
            </w:pPr>
            <w:r>
              <w:rPr/>
              <w:t>Types of lipids- simple lipids, complex lipids and steroids- definition and examples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82" w:leader="none"/>
              </w:tabs>
              <w:ind w:left="840" w:hanging="222"/>
              <w:rPr>
                <w:b/>
                <w:b/>
                <w:szCs w:val="20"/>
              </w:rPr>
            </w:pPr>
            <w:r>
              <w:rPr/>
              <w:t xml:space="preserve">Chemical properties of lipids.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Y OF SELECTED GROUPS OF MICROORGANISMS</w:t>
            </w:r>
            <w:r>
              <w:rPr>
                <w:b/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/>
              <w:t>Study of viruse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  <w:tab w:val="left" w:pos="882" w:leader="none"/>
              </w:tabs>
              <w:ind w:left="720" w:hanging="108"/>
              <w:rPr/>
            </w:pPr>
            <w:r>
              <w:rPr/>
              <w:t>General characteristics of animal, plant and bacterial  viruse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82" w:leader="none"/>
              </w:tabs>
              <w:ind w:left="1242" w:hanging="630"/>
              <w:rPr/>
            </w:pPr>
            <w:r>
              <w:rPr/>
              <w:t>Cultivation of viruse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62" w:leader="none"/>
              </w:tabs>
              <w:ind w:left="1620" w:hanging="1008"/>
              <w:rPr/>
            </w:pPr>
            <w:r>
              <w:rPr/>
              <w:t xml:space="preserve">Life cycle of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phage.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/>
              <w:t>Study of Rickettsia and Chlamydia-cytological and physiological fea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ACTICALS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UNDAMENTALS OF MICROBIOLOG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PAPER : I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EMESTER: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38"/>
        </w:numPr>
        <w:rPr/>
      </w:pPr>
      <w:r>
        <w:rPr/>
        <w:t>Qualitative tests for carbohydrates-Benedict’s, Molisch’s.</w:t>
      </w:r>
    </w:p>
    <w:p>
      <w:pPr>
        <w:pStyle w:val="Normal"/>
        <w:numPr>
          <w:ilvl w:val="0"/>
          <w:numId w:val="38"/>
        </w:numPr>
        <w:rPr/>
      </w:pPr>
      <w:r>
        <w:rPr/>
        <w:t>Qualitative test for proteins- Biuret test</w:t>
      </w:r>
    </w:p>
    <w:p>
      <w:pPr>
        <w:pStyle w:val="Normal"/>
        <w:numPr>
          <w:ilvl w:val="0"/>
          <w:numId w:val="38"/>
        </w:numPr>
        <w:rPr/>
      </w:pPr>
      <w:r>
        <w:rPr/>
        <w:t>Qualitative test for amino acids- Ninhydrin reaction</w:t>
      </w:r>
    </w:p>
    <w:p>
      <w:pPr>
        <w:pStyle w:val="Normal"/>
        <w:numPr>
          <w:ilvl w:val="0"/>
          <w:numId w:val="38"/>
        </w:numPr>
        <w:rPr/>
      </w:pPr>
      <w:r>
        <w:rPr/>
        <w:t>Qualitative test for RNA-Orcinol test, for DNA- Diphenyl amine reaction.</w:t>
      </w:r>
    </w:p>
    <w:p>
      <w:pPr>
        <w:pStyle w:val="Normal"/>
        <w:numPr>
          <w:ilvl w:val="0"/>
          <w:numId w:val="38"/>
        </w:numPr>
        <w:rPr/>
      </w:pPr>
      <w:r>
        <w:rPr/>
        <w:t>Measurement and adjustment of pH of media using pH paper.</w:t>
      </w:r>
    </w:p>
    <w:p>
      <w:pPr>
        <w:pStyle w:val="Normal"/>
        <w:numPr>
          <w:ilvl w:val="0"/>
          <w:numId w:val="38"/>
        </w:numPr>
        <w:rPr/>
      </w:pPr>
      <w:r>
        <w:rPr/>
        <w:t>Demontration of bacteriophage plaque assay.</w:t>
      </w:r>
    </w:p>
    <w:p>
      <w:pPr>
        <w:pStyle w:val="Normal"/>
        <w:numPr>
          <w:ilvl w:val="0"/>
          <w:numId w:val="38"/>
        </w:numPr>
        <w:rPr/>
      </w:pPr>
      <w:r>
        <w:rPr/>
        <w:t>Demonstration of viral haemaggltination in microtitre plate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Cultivation of animal viruses- Assig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PER II  APPLIED MICROBIOLOGY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: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25"/>
        <w:gridCol w:w="151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LECTURES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ROBIOLOGY OF AI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components of air, factors influencing survival of microbes in air  involved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transmission of microbes through air, study of air quality,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control of microorganisms in air, and  standards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OTECHNOLOGY IN OUR LIFE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ole of microorganisms in the production and spoilage of </w:t>
            </w:r>
          </w:p>
          <w:p>
            <w:pPr>
              <w:pStyle w:val="Normal"/>
              <w:ind w:left="360" w:hanging="0"/>
              <w:rPr/>
            </w:pPr>
            <w:r>
              <w:rPr/>
              <w:t>curd, cheese, wine, probiotic ice-cream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icroorganisms as SCP- characteristics and type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mportance of microorganisms in composi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CT  OF ENVIRONMENT ON BACTERIA AND HOST PARASITE RELATIONSHIP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</w:rPr>
            </w:pPr>
            <w:r>
              <w:rPr/>
              <w:t>Effect of Environment on Bacteri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pH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temperatur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Desic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Hydrostatic pressur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Osmotic pressur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/>
              <w:t>Human Microbe interactions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/>
              <w:t>Normal flora of the human body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/>
              <w:t>Relationship between microbes and human ho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ACTICALS </w:t>
      </w:r>
    </w:p>
    <w:p>
      <w:pPr>
        <w:pStyle w:val="Heading1"/>
        <w:rPr/>
      </w:pPr>
      <w:r>
        <w:rPr>
          <w:bCs w:val="false"/>
          <w:sz w:val="28"/>
          <w:szCs w:val="28"/>
        </w:rPr>
        <w:t>APPLIED MICROBIOLOG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PAPER :II </w:t>
      </w:r>
    </w:p>
    <w:p>
      <w:pPr>
        <w:pStyle w:val="Normal"/>
        <w:ind w:left="360" w:hanging="360"/>
        <w:rPr/>
      </w:pPr>
      <w:r>
        <w:rPr>
          <w:b/>
        </w:rPr>
        <w:t>SEMESTER: II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tudy of air flora by sedimentation plate technique.</w:t>
      </w:r>
    </w:p>
    <w:p>
      <w:pPr>
        <w:pStyle w:val="Normal"/>
        <w:numPr>
          <w:ilvl w:val="0"/>
          <w:numId w:val="9"/>
        </w:numPr>
        <w:rPr/>
      </w:pPr>
      <w:r>
        <w:rPr/>
        <w:t>Group experiment on composting of kitchen/fruit waste and study its use as a fertilizer.</w:t>
      </w:r>
    </w:p>
    <w:p>
      <w:pPr>
        <w:pStyle w:val="Normal"/>
        <w:numPr>
          <w:ilvl w:val="0"/>
          <w:numId w:val="9"/>
        </w:numPr>
        <w:rPr/>
      </w:pPr>
      <w:r>
        <w:rPr/>
        <w:t>Making of wine using a seasonal fruit.</w:t>
      </w:r>
    </w:p>
    <w:p>
      <w:pPr>
        <w:pStyle w:val="Normal"/>
        <w:numPr>
          <w:ilvl w:val="0"/>
          <w:numId w:val="9"/>
        </w:numPr>
        <w:rPr/>
      </w:pPr>
      <w:r>
        <w:rPr/>
        <w:t>Study normal and abnormal fermentation of milk.</w:t>
      </w:r>
    </w:p>
    <w:p>
      <w:pPr>
        <w:pStyle w:val="Normal"/>
        <w:numPr>
          <w:ilvl w:val="0"/>
          <w:numId w:val="9"/>
        </w:numPr>
        <w:rPr/>
      </w:pPr>
      <w:r>
        <w:rPr/>
        <w:t>Isolate normal flora from sputum, skin and stool using emphirical and selective medium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effect of pH, temperature, and osmotic pressure on growth of bacteri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ferences:</w:t>
      </w:r>
    </w:p>
    <w:p>
      <w:pPr>
        <w:pStyle w:val="Normal"/>
        <w:numPr>
          <w:ilvl w:val="0"/>
          <w:numId w:val="25"/>
        </w:numPr>
        <w:rPr/>
      </w:pPr>
      <w:r>
        <w:rPr>
          <w:color w:val="FF0000"/>
        </w:rPr>
        <w:t>Microbiology. 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ition by Prescott, Harley and Klein. MacGraw Hill. New York. 2002.</w:t>
      </w:r>
    </w:p>
    <w:p>
      <w:pPr>
        <w:pStyle w:val="Normal"/>
        <w:numPr>
          <w:ilvl w:val="0"/>
          <w:numId w:val="25"/>
        </w:numPr>
        <w:rPr/>
      </w:pPr>
      <w:r>
        <w:rPr>
          <w:color w:val="FF0000"/>
        </w:rPr>
        <w:t>Microbiology an introduction. 9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ition Low price edition by G.J.Tortora, B.R.Funke and C.Case.2007.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720"/>
        </w:tabs>
        <w:ind w:left="162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1560"/>
        </w:tabs>
        <w:ind w:left="1560" w:hanging="720"/>
      </w:pPr>
      <w:rPr/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7">
    <w:lvl w:ilvl="0">
      <w:start w:val="1"/>
      <w:numFmt w:val="lowerRoman"/>
      <w:lvlText w:val="%1)"/>
      <w:lvlJc w:val="left"/>
      <w:pPr>
        <w:tabs>
          <w:tab w:val="num" w:pos="1560"/>
        </w:tabs>
        <w:ind w:left="156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500"/>
        </w:tabs>
        <w:ind w:left="1500" w:hanging="720"/>
      </w:pPr>
      <w:rPr/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lowerRoman"/>
      <w:lvlText w:val="%1."/>
      <w:lvlJc w:val="right"/>
      <w:pPr>
        <w:tabs>
          <w:tab w:val="num" w:pos="1380"/>
        </w:tabs>
        <w:ind w:left="13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03:00Z</dcterms:created>
  <dc:creator>Ila</dc:creator>
  <dc:description/>
  <cp:keywords/>
  <dc:language>en-US</dc:language>
  <cp:lastModifiedBy>Vaibhav Gotmare</cp:lastModifiedBy>
  <dcterms:modified xsi:type="dcterms:W3CDTF">2013-06-26T11:59:00Z</dcterms:modified>
  <cp:revision>11</cp:revision>
  <dc:subject/>
  <dc:title>PROPOSED FYBSc</dc:title>
</cp:coreProperties>
</file>